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20996201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E TECNICHE E COLLOQUIO, FINALIZZATA ALL’ASSUNZIONE A TEMPO DETERMINATO DI N.1 OPERAIO ADDETTO ALLA MANUTENZIONE DEGLI IMPIANTI DI SISTEMA– OPERAIO QUALIFICATO PAR.140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 per curriculum, prove tecniche e colloquio, finalizzata all’assunzione a tempo determinato di n.1 operaio addetto alla manutenzione degli impianti si sistema presso l’area manutenzione Impianti di sistema della Società – operatore qualificato par. 140 – CCNL Autoferrotranvieri Internavigatori (TPL Mobilità)”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0-09-28T11:26:00Z</dcterms:modified>
  <cp:revision>19</cp:revision>
  <dc:subject/>
  <dc:title/>
</cp:coreProperties>
</file>